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onation Acknowledg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Your Generous Contribu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thank you for your generous donation in memory of [Deceased's Name]. Your thoughtfulness and support have helped our family immensely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kindness will always be remembered and cherish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amil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after-funer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after-funer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