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ttendance Thank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ttending the funeral of [Deceased's Name]. Your presence brought comfort and support to our family during this challenging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funer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fu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