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After Interview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take a moment to express my sincere gratitude for the opportunity to interview for the [position] at [Company Name]. Although I received the news that another candidate was selected for the role, I wanted to convey my appreciation for the chance to meet with you and the rest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interview process, I was thoroughly impressed with the professionalism, expertise, and welcoming nature of everyone I encountered. It was evident that [Company Name] fosters a culture of excellence, collaboration, and growth, which made the experience all the more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gratitude to you for taking the time to speak with me and provide valuable insights about the position and the company. I found our conversation to be insightful and inspiring, and it reinforced my belief that [Company Name] is a remarkabl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I am disappointed that I will not be joining your team at this time, I would like to emphasize my continued interest in [Company Name]. The dedication to innovation and commitment to delivering exceptional results align perfectly with my professional goals, and I remain enthusiastic about the possibility of future opportunities with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you could keep my application on file for future reference should any suitable positions become available. I genuinely admire [Company Name]'s work, and I would be thrilled to contribute my skills and experience to your team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considering my application and giving me the opportunity to interview with [Company Name]. I wish you and the entire team continued success in your endeavors. Should any other opportunities arise in the future, I would be delighted to hear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