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After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take a moment to express my sincere gratitude for the opportunity to meet with you [or mention the specific event/meeting, e.g., yesterday / on [date]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d the time you dedicated to discussing [mention the topic or purpose of the meeting]. The insights and information you shared were invaluable, and I am grateful for the chance to have a deeper understanding of [mention the subject matter discussed]. Your expertise and perspective were inspiring and have given me much to reflect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anted to express my excitement about the potential collaboration [or any specific outcomes] that were discussed during our meeting. I believe that our shared interests and goals align perfectly, and I am enthusiastic about the prospect of working together [or any other relevant next step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committed to making a meaningful contribution to this collaboration [or project, etc.], and I will diligently follow up on any action items or commitments made during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etails or information you would like from me or if you have any further questions, please do not hesitate to reach out. I am more than willing to provide any necessary materials or assistance to move this collaboration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, and I look forward to the opportunity to continue our discussions in the near future. I am confident that our joint efforts will yield positive and reward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