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ighthearted thank you email with humo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s for the Call (and the Laughs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Interview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again for taking the time to chat with me on the phone about the [Job Title] position. I really enjoyed our conversationâ€”itâ€™s not every day that an interview includes both job talk and a good laugh about [specific lighthearted topic discussed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â€™m genuinely excited about the possibility of joining your team and contributing to [Company Name]. Looking forward to whatâ€™s ahea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Cheer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hank-you-letter-after-phone-interview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hank-you-letter-after-phone-intervie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