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tone thank you email \b0 \par \par Subject: Thank You for the Phone Interview\par \par Dear [Interviewers goals.\par \par Our conversation reinforced my enthusiasm for the opportunity, particularly in applying my experience with [specific skill or experience] to help achieve [specific company objective]. I am confident that my background aligns well with the responsibilities discussed.\par \par I look forward to the possibility of contributing to your team and would be glad to provide any additional information if needed.\par \par Sincerely,  \par \par [Your Name]\par \par Get more templates here: {\field{\*\fldinst{HYPERLINK "https://www.lettersandtemplates.com/letters/thank-you-letter-after-phone-interview"}}{\fldrslt{\cf1\ul https://www.lettersandtemplates.com/letters/thank-you-letter-after-phone-interview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