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and friendly thank you email \b0 \par \par Subject: Thanks for the Great Conversation\par \par Hi [Interviewerd love the chance to be part of the team. Please let me know if you need anything else from me as you move forward with decisions.\par \par Thanks again,  \par \par [Your Name]\par \par Get more templates here: {\field{\*\fldinst{HYPERLINK "https://www.lettersandtemplates.com/letters/thank-you-letter-after-phone-interview"}}{\fldrslt{\cf1\ul https://www.lettersandtemplates.com/letters/thank-you-letter-after-phone-interview}}}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