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and sincere thank you letter \b0 \par \par Subject: Thank You for the Opportunity\par \par Dear [Interviewers vision.\par \par Thank you once again for your consideration. I look forward to the next steps.\par \par Warm regards,  \par \par [Your Name]\par \par Get more templates here: {\field{\*\fldinst{HYPERLINK "https://www.lettersandtemplates.com/letters/thank-you-letter-after-phone-interview"}}{\fldrslt{\cf1\ul https://www.lettersandtemplates.com/letters/thank-you-letter-after-phone-interview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