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Short and quick thank you note \b0 \par \par Subject: Thank You\par \par Dear [Interviewerm excited about the role and look forward to any updates.\par \par Best,  \par \par [Your Name]\par \par Get more templates here: {\field{\*\fldinst{HYPERLINK "https://www.lettersandtemplates.com/letters/thank-you-letter-after-phone-interview"}}{\fldrslt{\cf1\ul https://www.lettersandtemplates.com/letters/thank-you-letter-after-phone-interview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