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mat for printed or emailed thank you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Phone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gratitude for the opportunity to interview with you via phone on [date] regarding the [Job Title] position at [Company Name]. Our discussion provided me with valuable insights into the expectations and vision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professional background, particularly in [specific expertise], would allow me to contribute effectively to your team. Thank you again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possibility of working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phon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phon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