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hank you email emphasizing fit for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and Excited About the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the phone interview yesterday. I appreciated the chance to discuss the [Job Title] role and learn more about the exciting projects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nversation highlighted how my skills in [specific skill/area] align closely with the needs of the team. I am particularly drawn to [specific aspect of job], and I would be thrilled to contribute to it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ly appreciate your time and consideration, and I look forward to what comes nex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after-phone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after-phone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