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tone thank you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the Inspiring Cha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 great conversation over the phone about the [Job Title] position. Speaking with you felt less like an interview and more like an exciting brainstorming session about the future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creativity and drive to the role and would love to contribute ideas that support your vision. I appreciate your time and consideration, and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ll the 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after-phone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after-phone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