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erview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Screening Ca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ime you took to conduct the phone screening for the [Job Title] position. It was a pleasure to share my background and hear more about what [Company Name] is looking for in the ideal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interested in moving forward in the process and would be delighted to provide any further information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agai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