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After Rej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anted to take a moment to express my sincere gratitude for considering me as a candidate for the [Position Title] at [Company Name]. Although I recently received the news that I was not selected for the position, I wanted to extend my appreciation for the opportunity to be a part of your selection process and to learn more abou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enuinely impressed by the professionalism and courtesy demonstrated throughout the application and interview process. The conversations I had with the hiring team were insightful and informative, and they only reaffirmed my interest in joining [Company Name]. The time and effort you dedicated to assessing my skills and qualifications are trul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am disappointed that I was not chosen for this particular opportunity, I wanted to assure you that I am genuinely appreciative of the experience and the chance to connect with such a reputable organization. The insights I gained about [Company Name]'s values, goals, and culture have further reinforced my belief that it is an exceptional place to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main genuinely interested in the work that [Company Name] is doing, and I am eager to explore potential opportunities to contribute to your team in the future. If there are any other positions or projects that align with my skills and qualifications, I would be grateful if you would keep me in mind for future openings. I believe that my experience and enthusiasm would enable me to make a meaningful contribution to [Company Name]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ant to express my gratitude for the time and consideration you extended to me throughout the selection process. I truly admire the work that [Company Name] is doing, and I wish you continued success in all your endeavors. Thank you for your kindness, and I hope our paths cros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