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After Residency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the opportunity to interview for the [Residency Program Name] at [Hospital/Institution Name]. It was a pleasure to meet you and the rest of the interview panel during my visit on [Interview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convey my appreciation for the time and effort invested in organizing the interview process. The professionalism and warmth exhibited by everyone involved made for a truly positive experience. From the moment I arrived, I felt welcomed and valued as a potential candi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impressed by the comprehensive nature of the interview process, which allowed me to gain a deeper understanding of the [Residency Program Name] and its commitment to excellence. I greatly enjoyed the engaging discussions I had with the faculty members and residents I interacted with. These conversations not only confirmed my enthusiasm for pursuing a residency at your esteemed institution but also solidified my belief in the program's ability to provide a well-rounded and rigorous trai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as particularly impressed by [mention specific aspects of the program or institution that stood out to you during the interview, such as the curriculum, research opportunities, or the supportive learning environment]. These elements align perfectly with my career goals and would undoubtedly contribute to my professional growth and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to you and the entire selection committee for considering my application. I remain sincerely interested in joining the [Residency Program Name] and am eagerly awaiting the final decision. I understand that you have many qualified applicants to consider, and I assure you that if given the opportunity, I will work diligently and wholeheartedly to contribute to the progr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time, consideration, and the warm welcome extended to me during my interview. I look forward to the possibility of joining the [Residency Program Name] and contributing to the exceptional healthcare services provided by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if you require any additional information or have any further questions. Thank you once again for your attention, and I hope to hear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