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Thank You Letter Appreci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Job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express my heartfelt gratitude and appreciation for [the reason you are writing the thank-you letter - e.g., the opportunity, assistance, support, guidance, etc.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truly thankful for [specific details about the help, support, or opportunity provided]. Your [knowledge/expertise/mentorship] has been invaluable and has significantly contributed to my personal and professional grow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kindness, patience, and willingness to go above and beyond have left a lasting impression on me. I am deeply grateful for the time you spent [mentoring me/assisting me/working with me] and for sharing your wisdom and experience. Your guidance has been instrumental in helping me overcome challenges and achieve my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lso want to express my gratitude for the warm and inclusive environment that you foster at [Company/Organization Name]. The positive atmosphere and the sense of camaraderie among the team members have made my experience all the more enjoyable and fulfill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vey my thanks to the entire team for their support and cooperation throughout this journey. It was a pleasure to work with such a dedicated and talented group of individu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thank you for being a wonderful [mentor/manager/colleague/friend]. I genuinely appreciate everything you have done for me, and I look forward to the possibility of working together again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there is anything I can do to return the favor or assist you in any way, please do not hesitate to reach out to me. I am more than willing to reciprocate the kindness and support you have shown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making a positive difference in my life. I am truly gratefu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sincere appreciatio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