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Email Befor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Upcoming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scheduling my interview for the [Job Title] position on [Date]. I truly appreciate the opportunity to discuss my qualifications and learn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eeting with you and discussing how my experience and skills align with your teamâ€™s goals. Thank you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befor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befor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