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Befor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the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thank you for giving me the chance to interview for the [Job Title] position. I truly value this opportunity to discuss my background and how I can contribut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ime and effort in arranging this interview mean a lot to me. I am looking forward to our meeting and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befor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befor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