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Thank You Email for H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Interview Coord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coordinating my upcoming interview for the [Job Title] position on [Date]. Your assistance in arranging this meeting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discuss my qualifications with the hiring team and explore how I can contribute to [Company Name]. Thank you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before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before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