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ank You Letter Befor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oking Forward to Our Conver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a heartfelt thank you for the opportunity to interview for [Job Title]. I am excited to explore how my skills and experiences can contribute to [Company Name]'s vision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meaningful discussion during our scheduled meeting on [Date]. 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befor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befor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