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Email Befor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thanks for setting up the interview for [Job Title]. Iâ€™m looking forward to chatting and learning more abou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eciate your time and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befor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befor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