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Thank You Letter For Birthday Gif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I wanted to take a moment to express my gratitude for the thoughtful birthday gift you gave me. Your kindness and generosity have left me feeling incredibly bles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cribe the gift in detail and how it made you feel. For example, "The beautiful necklace you gave me is absolutely stunning. I have received so many compliments on it, and it makes me feel so special every time I wear it."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gift means so much to me, not only because it is something I love, but because it shows that you took the time to think about me on my special day. I feel truly lucky to have you as a friend/family member/partner, and I value our relationship more than words can expr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again for your thoughtfulness and kindness. Your generosity will not be forgotten and has made my birthday all the more speci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