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ratitud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Birthday Gif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gratitude for the wonderful birthday gift you sent. Your thoughtful gesture made my day truly special, and I deeply appreciate your kind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generosity and thoughtful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birthday-gif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birthday-gif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