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git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a big thanks for the amazing birthday gift! I loved it, and it really made my day brigh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irthday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irthday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