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Gratitude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So Much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touched by your thoughtful birthday gift. Your kindness and attention mean the world to me, and I feel incredibly grateful to have you in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heartfelt 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birthday-gif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birthday-gi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