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umorous Appreci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 ton for the birthday gift! I laughed, I cried, and I might even have done a happy dance. You really know how to make a birthday unforgettabl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birthday-gif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birthday-gif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