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Digital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the Birthday Gif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birthday gift! I really appreciate it and wanted to let you know how happy it mad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irthday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irthday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