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Christmas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wanted to take a moment to express my heartfelt gratitude for the wonderful Christmas gift you gave me. It truly made my holiday season even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houghtful and generous gift brought me so much joy and touched my heart. The time and effort you put into selecting such a perfect present are truly appreciated. It is evident that you know me well and understand my tastes and preferences. The [gift description] is absolutely beautiful and something I will treasure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 only did your gift bring me happiness, but it also served as a reminder of the love and friendship we share. It warmed my heart to know that you were thinking of me during the holiday season. Your presence in my life is a gift in itself, and I am grateful to have you as a friend/family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press my gratitude for the love and warmth I experienced in your presence during our Christmas gathering. The joyous atmosphere, delicious food, and wonderful company made it a truly memorable occasion. Your thoughtfulness in hosting such a delightful event is truly commendable, and I feel blessed to have been a part of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rom the bottom of my heart for your kind and thoughtful Christmas gift. It means a lot to me, and I am truly grateful. I look forward to spending more time with you in the coming year and creating many more cherished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belated Merry Christmas and a joyous New Year filled with love, happiness,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