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Thank You Letter For Dinner Or Lunch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os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os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os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extend my heartfelt gratitude for the delightful dinner/lunch you hosted at your home on [date]. It was truly an enchanting and memorable experience, and I wanted to express my sincere appreciation for your warm hospitality and the wonderful company you provid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entire evening/day was a perfect blend of delectable cuisine, engaging conversations, and a welcoming atmosphere. The effort you put into preparing such a scrumptious meal is truly commendable, and every dish was a culinary delight. Your culinary skills are truly remarkable, and I must admit that I savored every bi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yond the delicious feast, I also want to thank you for being such a gracious host. Your warmth and kindness made everyone feel at ease, creating a convivial atmosphere that enhanced the overall enjoyment of the gathering. The opportunity to connect with old friends and meet new ones made the occasion all the more specia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oreover, I am grateful for the thoughtful details you put into the evening/day, from the beautiful table settings to the carefully chosen entertainment. It all contributed to making the event a cherished memory that I will fondly rememb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thank you for your generosity and hospitality. It was an absolute pleasure to be your guest, and I feel fortunate to have shared such a wonderful time with you and the other guests. I am truly grateful for the kindness and warmth you bestowed upon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do convey my gratitude to anyone else who assisted in making the event so enjoyable. I look forward to reciprocating the gesture and hosting you at my home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all the best, and I hope our paths cross again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h warm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