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cknowledgment for standard do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o much for your generous donation of $[Amount] to [Organization Name]. Your contribution will make a meaningful difference in our mission to [specific mission/caus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upport enables us to continue providing [specific services/programs] to those who need it most. We are deeply grateful for your commitment to our cause and for believing in the work we d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501(c)(3) organization, your donation is tax-deductible. You will receive a formal receipt for your records shortly. Our tax ID number is [Tax I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keep you updated on how your donation is making an impact through our quarterly newsletter and annual report. Thank you again for your kindness and generos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sincere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donation-to-non-prof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donation-to-non-prof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