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welcome for new suppor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[Organization Name] family! We are thrilled to receive your first donation of $[Amount] and couldn't be more excited to have you join our community of suppor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cision to support our mission means everything to us. As a first-time donor, you're now part of a dedicated group of individuals who believe in [specific cause/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d love to keep you connected with our work. You'll receive regular updates about how your contribution is making a difference, invitations to special events, and opportunities to get more involved if you're inter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your tax receipt. Our tax identification number is [Tax ID], and your donation is fully tax-deduct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is important step with us. We look forward to sharing our journey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