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recognition for tribute gif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houghtful donation of $[Amount] to [Organization Name] in memory of [Deceased Person's Name]. During this difficult time, your generous tribute gift brings comfort and mea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ceased Person's Name] will be remembered through your contribution, which will support [specific program or general mission]. It's a beautiful way to honor their memory while helping others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ent a notification to [Family Member/Contact] at [Address] letting them know about your memorial gift, without mentioning the amount donated. We hope this gesture provides some comfort to the family during their time of gr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emorial donation is tax-deductible, and this letter serves as your receipt. Our tax identification number is [Tax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our sincere condolences on the loss of [Deceased Person's Name]. Thank you for choosing to honor their memory through supporting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ympathy and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