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knowledgment for business contrib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act Name/Company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to [Company Name] for your corporate donation of $[Amount] to [Organization Name]. We are honored to partner with businesses that demonstrate such commitment to social responsibility and community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any's support will directly contribute to [specific programs/initiatives], helping us serve [target population] more effectively. This partnership reflects [Company Name]'s values and commitment to making a positiv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recognition opportunities, including featuring [Company Name] in our marketing materials, annual report, and website, if that aligns with your corporate giving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we will provide a detailed impact report showing exactly how your contribution was utilized. Your donation receipt for tax purposes will be sent separately to your accounting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ing this partnership and exploring additional ways [Company Name] might engage with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