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asonal appreciation for year-end don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his year comes to a close, we want to express our heartfelt gratitude for your holiday gift of $[Amount] to [Organization Name]. Your end-of-year generosity embodies the true spirit of the sea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onation joins hundreds of others from our holiday campaign, collectively raising [Campaign Total] to support [specific holiday initiative or general programs]. Together, we're making the holidays brighter for [target popul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ntribution will be put to immediate use, helping us [specific action/program]. Your gift truly makes the season more meaningful for those we 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your tax records, this letter confirms your charitable contribution. Our tax-exempt ID number is [Tax ID]. Your donation is fully deductible for the [Current Year] tax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 all of us at [Organization Name], we wish you and your family a wonderful holiday season and a prosperous new year. Thank you for making a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ason's greeting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for-donation-to-non-prof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for-donation-to-non-prof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