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reciation for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School Name], I would like to extend our sincere gratitude for your generous donation of [amount or items donated]. Your contribution will significantly support our students and educational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appreciate your commitment to improving the learning environment and fostering educational opportunities. Your kindness makes a lasting impact on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generosity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