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Appreci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Your Suppor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Don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anted to say a big thank you for your donation to [School Name]. Your support helps us create better opportunities for our students and improves our progra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truly appreciate your kindness and hope to share updates on how your contribution makes a dif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for-donation-to-schoo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for-donation-to-schoo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