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Gratitud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est Gratitude for Your Generos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ds cannot express how grateful we are for your donation of [amount/items] to [School Name]. Your support empowers our students and enriches their educat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sity inspires our entire school community, and we are proud to have benefactors like you contributing to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