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onation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Your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formally acknowledge your generous donation of [amount/items] to [School Name]. Your contribution is invaluable in helping us provide quality education and support for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documented your donation for our records and express our deepest appreciation for your commitment to our educational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