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 Appreciatio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hank You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Don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generous donation to [School Name]. Your support means a lot to our students and staff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truly appreciate it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hank-you-letter-for-donation-to-school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hank-you-letter-for-donation-to-schoo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