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thank you letter for do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Organization Name], we sincerely thank you for your generous donation of [Donation Amount] received on [Date]. Your support is crucial in helping us continue our mission of [Mission State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grateful for your commitment and look forward to updating you on the impact of your contribution. Please retain this letter for your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sincere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don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don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