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for specia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ent contribution of [Donation Amount/Gift] has deeply touched us. Thanks to your generosity, we are able to advance our programs and help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kindness and dedication to our cause. Your support truly makes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