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digital thank you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donation of [Amount/Gift] to [Organization Name]! Your support is making a real impact, and we appreciate your genero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keep you informed about how your contribution is being 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do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do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