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reative thank you letter for donation \b0 \par \par Dear [Donor Name],\par \par You did it! Your generous donation of [Donation Amount/Gift] is helping us transform lives and bring hope where it is needed most.\par \par We are thrilled to have you as part of our journey and canve helped change. Thank you for believing in our mission.\par \par With heartfelt thanks,\par \par [Sender Name]\par \par Get more templates here: {\field{\*\fldinst{HYPERLINK "https://www.lettersandtemplates.com/letters/thank-you-letter-for-donation"}}{\fldrslt{\cf1\ul https://www.lettersandtemplates.com/letters/thank-you-letter-for-donatio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