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rporate donation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pany Name/Contact Person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cknowledge and thank you for your generous donation of [Amount/Gift] on [Date]. Your support strengthens our programs and enhances the impact we can achieve in [Specific Area or Projec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value [Company Name] as a partner in our mission and look forward to sharing the positive outcomes your contribution has enabl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don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don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