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thank you message for small do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o much for your donation of [Amount/Gift]! Every bit helps us keep our programs running and make a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ly appreciate your support and hope to keep you updated on the impact of your contrib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don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don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