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thank you letter for conditional don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on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cknowledge receipt of your intended gift of [Donation Details]. This letter serves as a provisional thank you pending final processing of your contrib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grateful for your support and will provide a formal receipt once the gift is finaliz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for-don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for-don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