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thank you letter for don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ribution to [Organization Name]. Your generosity, whether in funds, gifts, or time, helps us achieve our mission of [Brief Mission Stat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support and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