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wanted to take a moment to express my deepest gratitude for the [gift/item] you gave me. Your thoughtful gesture truly touched my heart and brought a great deal of joy into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gift and its significance to you. For example, if it was a book, you can mention how much you enjoy reading and how this particular book aligns with your interests. If it was a piece of jewelry, you can mention how beautiful it is and how it perfectly complements your sty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 only is the [gift/item] incredibly thoughtful, but it also reflects your deep understanding of my likes and interests. It is evident that you put a lot of time and effort into choosing something that would resonate with me, and I am truly grateful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r gift holds a special place in my heart, and I will cherish it dearly. Every time I [use/wear/see] it, I will be reminded of your kindness and thoughtfulness. Your generosity has not only brought me happiness but also strengthened our bond and deepened our frien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rom the bottom of my heart for your wonderful gift. Your gesture has made a significant impact on my life, and I am incredibly fortunate to have you in my life. I look forward to the opportunity to reciprocate your kindness and bring a smile to your f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and sending my warmest reg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