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Gratitude for Received Gif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incere Thanks for Your Thoughtful Gif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sincerely thank you for the wonderful gift of [Gift Name]. Your thoughtfulness and generosity are deep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was incredibly kind of you to think of me, and your gift truly brightened my day. I am grateful for your friendship and look forward to the next time we me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thoughtful ges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gif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gi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