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igital Gratitu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drop you a quick note to say thank you for the amazing [Gift Name]. It really means a lot to me, and I truly appreciate your thoughtful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atching up soon and telling you how Iâ€™m using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